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30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45pt;width:62.15pt;height:107.9pt" coordorigin="4140,-900" coordsize="1243,2158">
                <v:group id="shape_0" style="position:absolute;left:4140;top:-90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74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90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4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4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-3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-3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-20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-19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-19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-19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-19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-18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-18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-18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-17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-17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-17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-1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-16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-16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-16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-15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-1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-15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-15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-14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-14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-14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-14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-13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-13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-13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-12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-12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-12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-12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-11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-11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-11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-1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-10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-10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-10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-10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-98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-9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-9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-8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-8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-8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-8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-7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-7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-7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-7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-6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-6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-6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-6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-5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-56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-5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-5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-4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-4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-4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-4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-3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-3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-3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-3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-2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-2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-2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-2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-1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-1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-1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-1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-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-7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-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-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1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1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4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4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4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4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5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5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5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5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6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6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6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6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6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7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7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7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8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8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8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8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8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9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9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9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9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10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10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10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10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10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11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11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11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11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12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12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12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12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13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13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13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13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13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14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14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14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14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15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15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15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15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16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16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16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16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16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17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17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17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17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18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18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21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22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22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22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22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23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23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23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23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24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24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24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24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25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25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25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25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26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26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26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26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26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27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27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27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27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28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28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28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28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29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29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29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29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30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30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30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30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30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31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31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31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31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32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32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32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32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33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-198;width:940;height:1079">
                  <v:shape id="shape_0" coordsize="73,57" path="m0,55l67,0l71,4l73,9l14,57l7,57l0,55xe" fillcolor="#e8ce80" stroked="f" o:allowincell="f" style="position:absolute;left:5176;top:33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33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33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34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34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34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34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35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35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35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35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35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36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36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36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36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36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-19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-19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-19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-18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-18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-18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-18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-17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-175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-170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-167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-16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-160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-155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-15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-14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-14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-137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-13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-12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-120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-11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-1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-10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-9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-9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-90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-120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-120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-1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-11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-117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-11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-11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-11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-11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-11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-10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-107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-10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-102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-100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-9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-9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-9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-92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-90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-8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-8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-8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-8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-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-77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-7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-7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-70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-67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-65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-62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-60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-57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-5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-52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-4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-45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-4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-4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-37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-35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-32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-2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-26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-2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-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-1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-12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-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-6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-1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1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1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2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2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2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3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1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1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1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1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1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2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2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2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2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3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3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3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3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4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4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4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5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5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5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6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6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6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6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7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7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8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8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8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8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9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9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9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10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10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10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10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11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11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11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12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12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13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13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13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13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14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14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14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15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15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15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16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16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17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17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17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18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18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19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19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19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20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20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21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21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22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23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23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24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24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25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26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27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28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29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30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33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34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35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35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35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36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36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36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36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3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-19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87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87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87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87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87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87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875;width:252;height:160">
                  <v:shape id="shape_0" coordsize="16,14" path="m0,9l11,0l16,1l2,14l0,9xe" fillcolor="#dfb944" stroked="f" o:allowincell="f" style="position:absolute;left:4585;top:87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87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87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87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87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87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87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87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87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88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88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88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88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88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88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88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88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88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88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88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88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88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88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88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88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88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88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89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89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89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89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89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89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89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89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89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89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89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89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89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89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90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90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90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90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90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90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90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91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91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91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91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91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91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91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91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92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92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92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92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92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92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92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92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93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93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93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93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93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93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93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93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93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94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94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94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94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94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94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94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94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94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95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95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95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95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95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95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95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95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95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95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95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95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96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96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96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96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96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96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96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96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96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96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96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96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96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96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96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97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97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97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97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97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9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97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97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97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97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97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97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97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97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98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98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98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9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9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9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98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98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9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9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9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98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98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9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98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99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99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99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99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99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99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99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99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99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99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99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99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99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99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99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99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99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99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99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99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99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99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99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99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99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99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99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99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99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99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99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99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00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00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00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00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00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00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00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00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00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00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00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00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00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00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00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01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01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01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01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01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01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01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01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01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01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01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01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02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02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02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478;width:612;height:569">
                  <v:shape id="shape_0" coordsize="30,23" path="m0,21l26,0l30,2l5,23l0,21xe" fillcolor="#f9f5e1" stroked="f" o:allowincell="f" style="position:absolute;left:4822;top:102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02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02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02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02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02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02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02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02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03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03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03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03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03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03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03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03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03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03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03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04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04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04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04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04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04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04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04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87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47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47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48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48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48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48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48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48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48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49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49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49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49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49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49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49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50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50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50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50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51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51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51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51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52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52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52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53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53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53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54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54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55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55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55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56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56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56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57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57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58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58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59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59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59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60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60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61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61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62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62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63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63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63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64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64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65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65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65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66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66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66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67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67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67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67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68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68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68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69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69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69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70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70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70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70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70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70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71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71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71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71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71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72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72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72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72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72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72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72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73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73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54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54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54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54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54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54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54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53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53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53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53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53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53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53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53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53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53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53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53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54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54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54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5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54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54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54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54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55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55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55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55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55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55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56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56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56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57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57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57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58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58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59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59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59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60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60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60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61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61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61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62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62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63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63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63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64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64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65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66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66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67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67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68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69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69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70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71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71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72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72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73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87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87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88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89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90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91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91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92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92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92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93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93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93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93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94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94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94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94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94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94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94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95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95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95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96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96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96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96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96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96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96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96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97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97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97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97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98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98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99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99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99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99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99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99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00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00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00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00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00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01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01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01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01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01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47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79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79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87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63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64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67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92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95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97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___                                                                           </w:t>
      </w:r>
      <w:r>
        <w:rPr>
          <w:b/>
          <w:sz w:val="36"/>
        </w:rPr>
        <w:tab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«</w:t>
      </w:r>
      <w:r>
        <w:rPr>
          <w:sz w:val="24"/>
          <w:u w:val="single"/>
        </w:rPr>
        <w:t>10</w:t>
      </w:r>
      <w:r>
        <w:rPr>
          <w:sz w:val="24"/>
        </w:rPr>
        <w:t xml:space="preserve">»  </w:t>
      </w:r>
      <w:r>
        <w:rPr>
          <w:sz w:val="24"/>
          <w:u w:val="single"/>
        </w:rPr>
        <w:t xml:space="preserve">июля </w:t>
      </w:r>
      <w:r>
        <w:rPr>
          <w:sz w:val="24"/>
        </w:rPr>
        <w:t xml:space="preserve"> 2009 г.                                                                                                           № </w:t>
      </w:r>
      <w:r>
        <w:rPr>
          <w:sz w:val="24"/>
          <w:u w:val="single"/>
        </w:rPr>
        <w:t>346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right="4680" w:hanging="0"/>
        <w:rPr/>
      </w:pPr>
      <w:r>
        <w:rPr>
          <w:sz w:val="24"/>
          <w:szCs w:val="24"/>
        </w:rPr>
        <w:t xml:space="preserve">О внесении изменений в решение Думы Советского района от 02.02.2007  № 109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 утверждении Положения о гарантиях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 компенсациях для лиц,  работающих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color w:val="000000"/>
          <w:sz w:val="24"/>
          <w:szCs w:val="24"/>
        </w:rPr>
        <w:t>в организациях, финансируемых из бюджета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ского район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В соответствии с Трудовым кодексом Российской Федерации, Законом Российской Федерации от 19.02.1993 г. N 4520-I «О государственных гарантиях и компенсациях для лиц, работающих и проживающих в районах Крайнего Севера и приравненных к ним местностях»,  Уставом Советск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в Положение о гарантиях и компенсациях для лиц, работающих в организациях финансируемых из бюджета Советского района, утвержденное решением Думы Советского района от 02.02.2007  № 109 «</w:t>
      </w:r>
      <w:r>
        <w:rPr>
          <w:color w:val="000000"/>
          <w:sz w:val="24"/>
          <w:szCs w:val="24"/>
        </w:rPr>
        <w:t xml:space="preserve">Об утверждении Положения о гарантиях и  компенсациях для лиц, работающих в организациях, финансируемых из бюджета Советского района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часть 6 статьи 4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6. </w:t>
      </w:r>
      <w:r>
        <w:rPr>
          <w:color w:val="000000"/>
          <w:sz w:val="24"/>
          <w:szCs w:val="24"/>
        </w:rPr>
        <w:t>Оплата стоимости проезда к месту использования отпуска и обратно работника организации, финансируемой из местного бюджета, а так же иных лиц, указанных в частях 4, 5 настоящей статьи, производится по заявлению работника на основании предоставленных билетов или других документов</w:t>
      </w:r>
      <w:r>
        <w:rPr>
          <w:sz w:val="24"/>
          <w:szCs w:val="24"/>
        </w:rPr>
        <w:t>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«Путь Октября»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Главы  Советского района    </w:t>
        <w:tab/>
        <w:tab/>
        <w:tab/>
        <w:tab/>
        <w:tab/>
        <w:tab/>
        <w:t xml:space="preserve">          А.Н. Марушкин                                                                             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Дата подписания</w:t>
      </w:r>
    </w:p>
    <w:p>
      <w:pPr>
        <w:pStyle w:val="Normal"/>
        <w:ind w:right="-2" w:hanging="0"/>
        <w:rPr/>
      </w:pPr>
      <w:r>
        <w:rPr/>
        <w:t>«10» июля 2009 г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11:00Z</dcterms:created>
  <dc:creator>Пользователь</dc:creator>
  <dc:description/>
  <dc:language>en-US</dc:language>
  <cp:lastModifiedBy>Балашова</cp:lastModifiedBy>
  <cp:lastPrinted>2009-08-25T16:19:00Z</cp:lastPrinted>
  <dcterms:modified xsi:type="dcterms:W3CDTF">2009-08-31T10:55:00Z</dcterms:modified>
  <cp:revision>11</cp:revision>
  <dc:subject/>
  <dc:title>Рассылка:</dc:title>
</cp:coreProperties>
</file>